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4257" w:hRule="atLeast"/>
          <w:cantSplit w:val="true"/>
        </w:trPr>
        <w:tc>
          <w:tcPr>
            <w:tcW w:w="1029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14 февраля 2013 года</w:t>
              <w:tab/>
              <w:t xml:space="preserve">                                                                                            № 16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а на техническую воду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sz w:val="28"/>
                <w:szCs w:val="28"/>
              </w:rPr>
              <w:t xml:space="preserve">для Открытого акционерного общества «Сибирская энергетическая компания» 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</w:t>
      </w:r>
      <w:r>
        <w:rPr>
          <w:b/>
          <w:szCs w:val="28"/>
        </w:rPr>
        <w:t xml:space="preserve"> </w:t>
      </w:r>
      <w:r>
        <w:rPr>
          <w:szCs w:val="28"/>
        </w:rPr>
        <w:t>Федеральным законом от 07.12.2011 № 416-ФЗ «О водоснабжении и водоотведении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указаний по расчету тарифов и надбавок в сфере деятельности организаций коммунального комплекса»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4.02.2013 № 6)</w:t>
      </w:r>
    </w:p>
    <w:p>
      <w:pPr>
        <w:pStyle w:val="Header"/>
        <w:jc w:val="both"/>
        <w:rPr/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Утвердить производственную программу в сфере холодного водоснабжения Открытого акционерного общества «Сибирская энергетическая компания» (ОГРН 1045401912401, ИНН 5405270340), оказывающего услуги в сфере холодного водоснабжения на территориях г. Новосибирска, г. Куйбышева Новосибирской области, на период с 01.03.2013 по 31.12.2014,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 xml:space="preserve">Установить тариф на техническую воду для </w:t>
      </w:r>
      <w:r>
        <w:rPr>
          <w:szCs w:val="28"/>
        </w:rPr>
        <w:t xml:space="preserve">Открытого акционерного общества «Сибирская энергетическая компания» (ОГРН 1045401912401, ИНН 5405270340), оказывающего услуги в сфере холодного водоснабжения на территориях г. Новосибирска, г. Куйбышева Новосибирской области, в размере 0,62 руб./м 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без НДС)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</w:t>
      </w:r>
      <w:r>
        <w:rPr/>
        <w:t>Тариф, установленный в пункте 2 настоящего приказа, действует с 1 марта 2013 года по 31 декабря 2014 года</w:t>
      </w:r>
      <w:r>
        <w:rPr>
          <w:szCs w:val="2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И.о.руководителя департамента</w:t>
        <w:tab/>
        <w:t xml:space="preserve">                                                          Г.Р. Асмодьяр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14.02.2013 № 16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 в сфере холодного водоснабжения Открытого акционерного общества «Сибирская энергетическая компания», оказывающего услуги в сфере холодного водоснабжения на территориях г. Новосибирска, г. Куйбышева Новосибирской области, на период с 01.03.2013 по 31.12.201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ъем реализации услуг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28"/>
        <w:gridCol w:w="1703"/>
        <w:gridCol w:w="33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подачи воды (реализац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7,83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План мероприятий по энергосбережению и повышению эффективности деятельности организации, мероприятий по улучшению качества питьевой воды, график их реализ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6"/>
        <w:gridCol w:w="1679"/>
        <w:gridCol w:w="1828"/>
        <w:gridCol w:w="1821"/>
        <w:gridCol w:w="156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Финансовые потребности на реализацию мероприятия, тыс. руб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ффек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, замена сальниковых уплотнителей задвиж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 - 31.12.20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в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нутреннего освещения камеры переключ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 - 31.12.20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лектроэнер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лан мероприятий по ремонту, график их реализ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3"/>
        <w:gridCol w:w="1606"/>
        <w:gridCol w:w="1914"/>
        <w:gridCol w:w="1715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,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мероприят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Ремонт циркуляцион-ных насосов береговой насосной (ТЭЦ 2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 - 31.12.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3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Герметизация шандор аванкамер циркуляции-онных насосов берего-вой насосной станции № 1, № 2 (ТЭЦ 2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 - 31.12.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ягкой кровли здания береговой насос-ной станции (ТЭЦ 2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 - 31.12.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оочистительные работы водоподводя-щего канала (ТЭЦ 2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 - 31.12.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ая съемка кранового пути (№ крана 1120). Здание береговой насосной станции (ТЭЦ 2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 - 31.12.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Ремонт циркуляцион-ных насосов береговой насосной станции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ЭЦ 3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 - 31.12.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Обследование подвод-ной части береговой насосной и промер глубин (ТЭЦ 3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 - 31.12.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риемного ковша по результатам обследования (ТЭЦ 3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 - 31.12.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3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Котлотурбинный цех циркуляционная насосная станция № 2- ремонт наружных стен подземной части (БТЭЦ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 - 31.12.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трои-тельных конструкций циркуляционной насос-ной станции № 1 с каме-рой переключения (БТЭЦ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 - 31.12.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5,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Объем финансовых потребностей для реализации производственной програм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28"/>
        <w:gridCol w:w="1703"/>
        <w:gridCol w:w="33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ая валовая выруч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2,65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Целевые показатели деятельности организ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17"/>
        <w:gridCol w:w="1689"/>
        <w:gridCol w:w="1715"/>
        <w:gridCol w:w="16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электроэнерг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персона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/к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,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оставки услу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/де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</w:rPr>
  </w:style>
  <w:style w:type="character" w:styleId="1">
    <w:name w:val=" Знак Знак1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18:00Z</dcterms:created>
  <dc:creator>tig</dc:creator>
  <dc:description/>
  <cp:keywords/>
  <dc:language>en-US</dc:language>
  <cp:lastModifiedBy>kas</cp:lastModifiedBy>
  <cp:lastPrinted>2013-02-19T10:02:00Z</cp:lastPrinted>
  <dcterms:modified xsi:type="dcterms:W3CDTF">2013-02-19T07:34:00Z</dcterms:modified>
  <cp:revision>32</cp:revision>
  <dc:subject/>
  <dc:title> </dc:title>
</cp:coreProperties>
</file>